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-201295</wp:posOffset>
            </wp:positionV>
            <wp:extent cx="67246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5"/>
          <w:szCs w:val="28"/>
        </w:rPr>
        <w:t xml:space="preserve">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09.11.2015                                                                                            №  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 культуры, сохранение, исполь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ind w:left="567" w:right="-1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 «Организация досуга и обеспечение населения услугами учреждений культуры, сохранение, использование и популяризация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7"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/>
      </w:pPr>
      <w:r>
        <w:rPr>
          <w:rFonts w:cs="Times New Roman" w:ascii="Times New Roman" w:hAnsi="Times New Roman"/>
          <w:sz w:val="28"/>
          <w:szCs w:val="28"/>
        </w:rPr>
        <w:t>Глава Дружненского сельского посе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А.Н. Шипко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ружн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№ 2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осуга и обеспечение населения услуг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, сохранение, использование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4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96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Друж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Горне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Друж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ныш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ружненского сельского поселения Белореченского райо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яснянки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pacing w:val="1"/>
          <w:sz w:val="20"/>
          <w:szCs w:val="20"/>
        </w:rPr>
      </w:pPr>
      <w:r>
        <w:rPr>
          <w:rFonts w:cs="Tahoma" w:ascii="Tahoma" w:hAnsi="Tahoma"/>
          <w:color w:val="414141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10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 xml:space="preserve">«Организация досуга и обеспечение населения услугам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, сохранение, использование 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рганизация досуга и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услугами учреждений культуры, сохран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 521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576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846,8 тыс. руб.(прогноз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отрасли «Культу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енское сельское поселение Белореченского района располагает значительным культурным потенциалом – это  сельский Дом культуры, 2 сельских клуба и 1 библиот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существенно улучшились условия культурно-массового обслуживания населения Дружненского сельского поселения Белореченского района, повысились благоустройство и комфортность учреждений культуры, начата модернизация экономических основ сферы культуры, направленная на повышение качества культурно-массового обслуживания в условиях эффективного использования бюджетных средств Дружненского сельского поселения Белореч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"Культура, искусство и кинематография" в Дружненском сельском поселении Белореченского района за многие годы накопились трудно решаем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сохранение и эффективное использование культурного достояния поселени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 местного знач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памятников истор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сельских клубов и библиоте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я СДК п.Дружного и СК п.Мирного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узыкальной аппаратуры, оборуд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Клу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клубных учреждений, развитие и реализация культурного и духовного потенциала каждой личности и повышение эффективности управления в сфере культуры, укрепление материально-технической ба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 обеспечение деятельности библиотек поселе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, охват библиотечным обслуживанием на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и обеспечение населения услугам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, сохранение, использование 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 2016 -2018 годы </w:t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й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сохранность объектов культурно наслед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убы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й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библио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программа</w:t>
            </w:r>
            <w:r>
              <w:rPr>
                <w:rFonts w:cs="Times New Roman" w:ascii="Times New Roman" w:hAnsi="Times New Roman"/>
              </w:rPr>
              <w:t xml:space="preserve"> №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редотвращение утраты культурного наследия Кубан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21" w:right="849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 сельского поселения Белореченского района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Е.А. Горнева</w:t>
      </w:r>
    </w:p>
    <w:p>
      <w:pPr>
        <w:pStyle w:val="Normal"/>
        <w:spacing w:lineRule="auto" w:line="228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1084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,     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876,5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7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04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муниципальную поддержку профессионального искусства, любительского художественного твор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сельских клуб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азификация СДК п.Дружного и СК п.Мирного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зыкальной аппаратуры,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ahoma" w:hAnsi="Tahoma" w:cs="Tahoma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         Е.А. Гор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вободного и оперативного доступа к информационным ресурсам и знани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материально-технической базы учреждений 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495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50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0,0 тыс. руб.(прогноз)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. Повышение эффективности управления в сфере культуры, улучшение качества услуг, предоставляемых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одпрограммы это - 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укрепление материально-технической базы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следующий комплекс мероприятий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библиоте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луги библиотек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Е.А. Горнева</w:t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Охрана и сохранение объектов культурного наследия местного значения " на 2016 - 2018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Охрана и сохранение объектов культурного наследия местного значения " 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60"/>
        <w:gridCol w:w="485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 6 ноября 2003года 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31-Ф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"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ации местного самоуправл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полнитель Программы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культурного и духовного потенциала каждой лич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объектов культурного наследия местного значения, расположенных на территории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фор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ование условий для полноценного нрав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патриотического воспитания граждан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звитие чувства национальной го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сти и сопричастности нынешнего поколения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рии нашего государства и малой родины Кубани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 год – 1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7 год – 100,0 тыс.руб.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8 год – 300,0 тыс.руб.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 Белореченского района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 объектов культурного наследия местного значения, расположенных на территории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удет способ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ать возрождению и формированию условий для полноценного, нравственного и патриотиче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я гражд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6 - 2018 годы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ганизация контроля и исполнения Программы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ь за выполнением мероприятий Програм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ы осуществляют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енского сельского поселения Белореченского райо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ь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Программы является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>на территории 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ами Программы являются восстановление, реставрация памя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 культуры </w:t>
      </w:r>
      <w:r>
        <w:rPr>
          <w:rFonts w:cs="Times New Roman" w:ascii="Times New Roman" w:hAnsi="Times New Roman"/>
          <w:sz w:val="28"/>
          <w:szCs w:val="28"/>
        </w:rPr>
        <w:t>на территории Дружненского сельского поселения 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реализуется в течение 2016-2018 г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ые мероприяти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ное обеспечение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реализацию Программы осуществляется за счет сред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Дружненского 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финансовых средств составляет 550,0 тыс. руб.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7 год – 100,0 тыс. руб.(прогноз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8 год – 300,0 тыс. руб.(прогноз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ителем бюджетных средств, направленных на реализацию Про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ммы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ордин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ы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еречень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091"/>
        <w:gridCol w:w="1271"/>
      </w:tblGrid>
      <w:tr>
        <w:trPr>
          <w:trHeight w:val="4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ведение текущего ремонта памятников истории; разработка проектно-сметной документации на капиталь</w:t>
              <w:softHyphen/>
              <w:t xml:space="preserve">ный ремонт памятников, ремон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таврация объектов историко-куль</w:t>
              <w:softHyphen/>
              <w:t>турного наследия, приобретение 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ель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роль за ходом выполнения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мероприятий Програм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 осуществляют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Е.А. Горнева</w:t>
      </w:r>
    </w:p>
    <w:p>
      <w:pPr>
        <w:pStyle w:val="Normal"/>
        <w:spacing w:lineRule="auto" w:line="240" w:before="0" w:after="0"/>
        <w:ind w:hanging="9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111</cp:lastModifiedBy>
  <cp:lastPrinted>2015-11-10T11:34:00Z</cp:lastPrinted>
  <dcterms:modified xsi:type="dcterms:W3CDTF">2015-11-10T08:35:00Z</dcterms:modified>
  <cp:revision>29</cp:revision>
  <dc:subject/>
  <dc:title/>
</cp:coreProperties>
</file>